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  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/nazwa firmy/                                                                                                              /miejscowość i data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P E Ł N O M O C N I C T W 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firm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w imieniu reprezentowanej przez siebie osoby prawnej, że upoważniam wszystkich pracowników firm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ticSAD Szyszko S.C. ,</w:t>
      </w:r>
      <w:r>
        <w:rPr>
          <w:rFonts w:cs="Times New Roman" w:ascii="Times New Roman" w:hAnsi="Times New Roman"/>
          <w:sz w:val="24"/>
          <w:szCs w:val="24"/>
        </w:rPr>
        <w:t>ul. Szkolna 13/31, 72-600 Świnoujś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firmy przed Wojewódzkim Inspektoratem Jakości Handlowej Artykułów Rolno Spożywczych, w sprawach dotyczących granicznej kontroli naszych ładun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ma charakter stały, beztermin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/</w:t>
      </w:r>
      <w:r>
        <w:rPr>
          <w:rFonts w:cs="Times New Roman" w:ascii="Times New Roman" w:hAnsi="Times New Roman"/>
          <w:sz w:val="16"/>
          <w:szCs w:val="16"/>
        </w:rPr>
        <w:t>czytelny podpis upoważniającego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Potwierdzenie przyjęcia upoważnienia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46:00Z</dcterms:created>
  <dc:creator>Piotr Lachowicz</dc:creator>
  <dc:description/>
  <dc:language>en-US</dc:language>
  <cp:lastModifiedBy>Andrzej</cp:lastModifiedBy>
  <cp:lastPrinted>2016-03-29T09:54:00Z</cp:lastPrinted>
  <dcterms:modified xsi:type="dcterms:W3CDTF">2020-04-13T19:46:00Z</dcterms:modified>
  <cp:revision>2</cp:revision>
  <dc:subject/>
  <dc:title/>
</cp:coreProperties>
</file>